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 xml:space="preserve">Exercise To Lose Weigh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f you want to lose weight, you have to be prepared to exercise.    Trying to lose weight without increasing your physical activity is just a waste of time.    Exercise will boost your metabolism and make it easy for you to lose weight.    This does not mean that you have to join an expensive exercise program or even buy special equipment.    As a matter of fact, you can find exercises that can help you lose weight right at hom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aking a walk is one of the best ways not only to lose weight, but also to alleviate stress.    Many people find that they are eating due to stress.    Those who crave sweets and snacks are often very stressed out and feel the need to eat to eliminate stress in their lives.    A brisk walk will not only help you lose weight as it will help burn off calories, but it will also burn off stress.    You will feel better both mentally and physically when you take a brisk walk and this is a very low impact way of exercising to lose weigh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nother way to exercise to lose weight is to stretch your muscles.    This will help you be able to exercise without injuring yourself.    Many people who start an exercise program to lose weight end up hurting themselves because they are using muscles that have been unused.    When you want to lose weight, you should stretch before you start any sort of exercise.    You should also be sure not to overdo the exercises as this can do more harm than good.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Stretch your muscles and exercise if you want to lose weight.    In addition to helping you lose weight, this will also help your circulatory system and your heart.    You can use yoga techniques for stretching before you go to bed that will work to relax your muscles and give you a better night of res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You do not need to buy fancy gym equipment or spend a fortune for a membership to a health club if you are going to exercise.    Many people who want to lose weight buy these items thinking that it will help them lose weight and end up wasting their money.    You can take a walk around your block or even use the stairs in your home to increase your physical activity and burn off calories.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Exercise in any form will help you burn calories and will help you lose weight.    Start off slowly and then gradually increase your level of activity.    You will find that    when using exercise in combination with a sensible diet, you will burn off he calories easier and also find that you feel better both physically and mentally.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